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соответствии с утвержденным «Планом-графиком проведения в центральном аппарате Ростехнадзора и его территориальных органах публичных мероприятий с подконтрольными субъектами в 2018 году» организовано                      и 28 марта 2018 года проведено публичное обсуждение результатов правоприменительной практики Верхне - Донского управления за 2017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С целью проведения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разработана программа 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                  о 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правлено 236 приглашений для участия в публичных обсужд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Мероприятия проведено в </w:t>
      </w:r>
      <w:r>
        <w:rPr>
          <w:sz w:val="28"/>
          <w:szCs w:val="28"/>
        </w:rPr>
        <w:t xml:space="preserve">бизнес-центре «МегаГРИНН» </w:t>
      </w:r>
      <w:r>
        <w:rPr>
          <w:iCs/>
          <w:sz w:val="28"/>
          <w:szCs w:val="28"/>
          <w:lang w:eastAsia="ar-SA"/>
        </w:rPr>
        <w:t xml:space="preserve">вместимостью 320 мест, расположенного </w:t>
      </w:r>
      <w:r>
        <w:rPr>
          <w:sz w:val="28"/>
          <w:szCs w:val="28"/>
        </w:rPr>
        <w:t xml:space="preserve">по адресу г.Курск, ул. Карла Маркса, д.68 </w:t>
      </w:r>
      <w:r>
        <w:rPr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 проведении мероприятия приняли участие 224 человека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меститель Губернатора Курской области Дёмин Александр Петрович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инспектор по Курской области аппарата полномочного представителя Президента Российской федерации в Центральном федеральном округе Подчилимов Сергей Афанасьевич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224 представителя от 85  поднадзорных организаций Белгородской, Курской, Липецкой, Воронежской, областей, в том числе представители малого бизнес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Курской областной Дум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ь от Союза промышленников и предпринимателей Кур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торгово-промышленной палаты Кур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и комитета ЖКХ и ТЭК Администрации Кур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уполномоченный по защите прав предпринимате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органов прокурату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органов государственного контроля (надзор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ого мероприятия была организована онлайн трансля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204-х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мероприятия, обобщенные ответы на вопросы (обращения), полученные до и вовремя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4:00Z</dcterms:created>
  <dc:creator>Polishuk</dc:creator>
  <dc:description/>
  <dc:language>en-US</dc:language>
  <cp:lastModifiedBy>Ястребинский</cp:lastModifiedBy>
  <cp:lastPrinted>2017-12-07T08:24:00Z</cp:lastPrinted>
  <dcterms:modified xsi:type="dcterms:W3CDTF">2018-03-29T06:59:00Z</dcterms:modified>
  <cp:revision>3</cp:revision>
  <dc:subject/>
  <dc:title>ФЕДЕРАЛЬНАЯ СЛУЖБА ПО ЭКОЛОГИЧЕСКОМУ, ТЕХНОЛОГИЧЕСКОМУ И АТОМНОМУ НАДЗОРУ</dc:title>
</cp:coreProperties>
</file>